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/>
      </w:pPr>
      <w:r>
        <w:rPr>
          <w:rFonts w:cs="Arial"/>
          <w:b/>
          <w:bCs/>
        </w:rPr>
        <w:t>The Farmer and the Cowman 2:30</w:t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(Oklahoma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Richard Rodgers/Oscar Hammerstein II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tro 2 bars (Counting 4/4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he farmer and the cowman should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Oh, the farmer and the cowman should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One man likes to push a plough, the other likes to chase a cow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But that's no reason why they cain't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erritory folks should stick together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erritory folks should all be pal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owboys dance with farmer's daughters,</w:t>
      </w:r>
    </w:p>
    <w:p>
      <w:pPr>
        <w:pStyle w:val="Normal"/>
        <w:ind w:left="900" w:hanging="900"/>
        <w:rPr/>
      </w:pPr>
      <w:r>
        <w:rPr>
          <w:rFonts w:cs="Arial"/>
          <w:bCs/>
          <w:lang w:val="en-GB"/>
        </w:rPr>
        <w:t xml:space="preserve">Farmers dance with the ranchers' gals. 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'd like to say a word for the farmer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e come out west and made a lot of changes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e come out west and built a lot of fences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And built 'em right acrost our cattle range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(DANCE or SING)</w:t>
      </w:r>
    </w:p>
    <w:p>
      <w:pPr>
        <w:pStyle w:val="Normal"/>
        <w:ind w:left="900" w:hanging="900"/>
        <w:rPr/>
      </w:pPr>
      <w:r>
        <w:rPr>
          <w:rFonts w:cs="Arial"/>
          <w:bCs/>
          <w:lang w:val="en-GB"/>
        </w:rPr>
        <w:t>The farmer and the cowman should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Oh, the famer and the cowman should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e cowman ropes a cow with ease, 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e farmer steals her butter and cheese, 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But that's no reason why they can't be friend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erritory folks should stick together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Territory folks should all be pal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Cowboys dance with farmer's daughters,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Farmers dance with the ranchers' gals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I'd like to say a word for the cowboy, </w:t>
      </w:r>
    </w:p>
    <w:p>
      <w:pPr>
        <w:pStyle w:val="Normal"/>
        <w:ind w:left="900" w:hanging="900"/>
        <w:rPr/>
      </w:pPr>
      <w:r>
        <w:rPr>
          <w:rFonts w:cs="Arial"/>
          <w:bCs/>
          <w:lang w:val="en-GB"/>
        </w:rPr>
        <w:t>The road he treads is difficult and stoney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He rides for days on end with jist a pony for a friend.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 sure am feelin' sorry for the pony!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(DANCE or SING)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  <w:t>The farmer and the cowman should be friends.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  <w:t>Oh, the famer and the cowman should be friends.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  <w:t xml:space="preserve">The cowman ropes a cow with ease, 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  <w:t xml:space="preserve">The farmer steals her butter and cheese, 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  <w:t>But that's no reason why they can't be friends.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  <w:t>Territory folks should stick together,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  <w:t>Territory folks should all be pals.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  <w:t>Cowboys dance with farmer's daughters,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  <w:t>Farmers dance with the ranchers' gals.</w:t>
      </w:r>
    </w:p>
    <w:p>
      <w:pPr>
        <w:pStyle w:val="Normal"/>
        <w:ind w:left="900" w:hanging="90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(SING)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’d like to teach you all a little sayin’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And learn the words by heart the way you should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 don’t say I’m no better than anybody else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But I’ll be damned if I ain’t jist as good</w:t>
      </w:r>
    </w:p>
    <w:p>
      <w:pPr>
        <w:pStyle w:val="Normal"/>
        <w:ind w:left="900" w:hanging="900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I don’t say I’m no better than anybody else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But I’ll be damned if I ain’t jist as good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Territory folks should stick together,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Territory folks should all be pals.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Cowboys dance with farmer's daughters,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  <w:t>Farmers dance with the ranchers' gals.</w:t>
      </w:r>
    </w:p>
    <w:p>
      <w:pPr>
        <w:pStyle w:val="Normal"/>
        <w:ind w:left="900" w:hanging="900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5:00Z</dcterms:created>
  <dc:creator>Guy Dearden</dc:creator>
  <dc:description/>
  <cp:keywords/>
  <dc:language>en-US</dc:language>
  <cp:lastModifiedBy>AshDearden</cp:lastModifiedBy>
  <dcterms:modified xsi:type="dcterms:W3CDTF">2016-10-25T18:45:00Z</dcterms:modified>
  <cp:revision>2</cp:revision>
  <dc:subject/>
  <dc:title>Fame</dc:title>
</cp:coreProperties>
</file>